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150</wp:posOffset>
            </wp:positionH>
            <wp:positionV relativeFrom="paragraph">
              <wp:posOffset>-450850</wp:posOffset>
            </wp:positionV>
            <wp:extent cx="14966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NEGOZIATA INFORMALE AI SENSI DELL’ART.36 CO.2 LETT.A.) D.LGS 50/2016 PER L’AFFIDAMENTO DELLA FORNITURA TRIENNALE DI STAMPATI E TITOLI DI VIAGGIO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IG Y7731BC98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40"/>
        <w:gridCol w:w="4475"/>
        <w:gridCol w:w="8"/>
        <w:gridCol w:w="1852"/>
        <w:gridCol w:w="16"/>
        <w:gridCol w:w="1559"/>
        <w:gridCol w:w="1701"/>
        <w:gridCol w:w="31"/>
        <w:gridCol w:w="15"/>
        <w:gridCol w:w="38"/>
        <w:gridCol w:w="7"/>
        <w:gridCol w:w="4729"/>
      </w:tblGrid>
      <w:tr>
        <w:trPr>
          <w:trHeight w:val="480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O</w:t>
            </w:r>
          </w:p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SCRIZIONE STAMP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TO (in cm bx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MMA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ONFEZIONAMENTO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SUMI</w:t>
            </w:r>
          </w:p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IENNALI</w:t>
            </w:r>
          </w:p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ZZO UNITARIO</w:t>
            </w:r>
          </w:p>
          <w:p>
            <w:pPr>
              <w:pStyle w:val="Head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zzo/Blocco/</w:t>
            </w:r>
          </w:p>
          <w:p>
            <w:pPr>
              <w:pStyle w:val="Header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glio</w:t>
            </w:r>
          </w:p>
          <w:p>
            <w:pPr>
              <w:pStyle w:val="Header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ZZO TOTALE AL NETTO DI  I.V.A.</w:t>
            </w:r>
          </w:p>
          <w:p>
            <w:pPr>
              <w:pStyle w:val="Header"/>
              <w:ind w:left="1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( </w:t>
            </w:r>
            <w:r>
              <w:rPr>
                <w:rFonts w:eastAsia="Calibri"/>
                <w:b/>
                <w:bCs/>
                <w:lang w:eastAsia="en-US"/>
              </w:rPr>
              <w:t>a x b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ind w:left="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N CIFR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Header"/>
              <w:ind w:left="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N LETTERE</w:t>
            </w:r>
          </w:p>
          <w:p>
            <w:pPr>
              <w:pStyle w:val="Header"/>
              <w:ind w:left="1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(c)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UFFICIO APPROVIGIONAMENTO                                          </w:t>
            </w:r>
          </w:p>
        </w:tc>
      </w:tr>
      <w:tr>
        <w:trPr>
          <w:trHeight w:val="7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a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uste lettere intestate: senza finestr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u. mano 80gr., form.cm b23,00 x h11,00,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 xml:space="preserve">con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strip</w:t>
            </w:r>
            <w:r>
              <w:rPr>
                <w:rFonts w:eastAsia="Calibri"/>
                <w:sz w:val="20"/>
                <w:szCs w:val="20"/>
                <w:lang w:eastAsia="en-US"/>
              </w:rPr>
              <w:t>, logo a colori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864" w:leader="none"/>
              </w:tabs>
              <w:spacing w:before="0" w:after="0"/>
              <w:ind w:left="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b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uste lettere intestate: con finestra, </w:t>
            </w:r>
            <w:r>
              <w:rPr>
                <w:rFonts w:eastAsia="Calibri"/>
                <w:sz w:val="20"/>
                <w:szCs w:val="20"/>
                <w:lang w:eastAsia="en-US"/>
              </w:rPr>
              <w:t>u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ano 80gr.,form. b23,00 x h11,00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con strip, logo a colori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c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ichiesta approvvigionamento: </w:t>
            </w:r>
            <w:r>
              <w:rPr>
                <w:rFonts w:eastAsia="Calibri"/>
                <w:sz w:val="20"/>
                <w:szCs w:val="20"/>
                <w:lang w:eastAsia="en-US"/>
              </w:rPr>
              <w:t>in bl. da 50fg., a strappo, u. mano 70gr., form. A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d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Cartelle intestate: </w:t>
            </w:r>
            <w:r>
              <w:rPr>
                <w:rFonts w:eastAsia="Calibri"/>
                <w:sz w:val="20"/>
                <w:szCs w:val="20"/>
                <w:lang w:eastAsia="en-US"/>
              </w:rPr>
              <w:t>u. mano 250gr., form. cm  b50,00 x h34,70, colori divers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 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e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ichiesta prelevamento magazzino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n bl. d.c. col. div.da fg. 50x2, carta chimica a strappo, u. mano 70gr., form. cm 16,00 x 16,00 num.prog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 200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f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pese economato: </w:t>
            </w:r>
            <w:r>
              <w:rPr>
                <w:rFonts w:eastAsia="Calibri"/>
                <w:sz w:val="20"/>
                <w:szCs w:val="20"/>
                <w:lang w:eastAsia="en-US"/>
              </w:rPr>
              <w:t>in bl. da 50fg., a strappo, u. mano 100gr., form. cm b21,50 x h17,0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g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chede vestiario operatori di esercizio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ampa r/v, u. mano 250gr., form. cm b21,00 x h30,0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h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chede vestiario al personale di officina: </w:t>
            </w:r>
            <w:r>
              <w:rPr>
                <w:rFonts w:eastAsia="Calibri"/>
                <w:sz w:val="20"/>
                <w:szCs w:val="20"/>
                <w:lang w:eastAsia="en-US"/>
              </w:rPr>
              <w:t>stampa r/v, u. mano 250gr., form. cm b21,00 x h30,0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4i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Foglio di marcia: </w:t>
            </w:r>
            <w:r>
              <w:rPr>
                <w:rFonts w:eastAsia="Calibri"/>
                <w:sz w:val="20"/>
                <w:szCs w:val="20"/>
                <w:lang w:eastAsia="en-US"/>
              </w:rPr>
              <w:t>in bl. da 100fg., a strappo, u. mano 70gr. form. cm b17,00 x h22,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.      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FFICIO MOVIMENTO</w:t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5a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apportini identificativi  di servizio (autisti)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n bl. da 30fg. in duplice copia, carta chimica u. mano 70gr. colori diversi, form. cm b24,00 x h19,50 (60 fg x bl), a strappo + matrice posta all’apice del foglio riportante foratura per raccoglitore a due anelli, num. prog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5b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Variazione al servizio del giorno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bl. da 50fg., a strappo, u. mano 70gr., form. cm b29,50 x h38,0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5c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Verbale sanzioni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carta chimica, t.c., colori div. x fg., dim. cm b17,00 x h23,00, stampa r/v ogni copia, destinatari diversi, bl da 25x3 fg. num. prog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5d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ichiesta cambio turno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bl. da 100fg., a strappo lato corto, u. mano 70gr., form. cm b21,00x h15,00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5e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elazione del superiore di linea: stampa r/v, </w:t>
            </w:r>
            <w:r>
              <w:rPr>
                <w:rFonts w:eastAsia="Calibri"/>
                <w:sz w:val="20"/>
                <w:szCs w:val="20"/>
                <w:lang w:eastAsia="en-US"/>
              </w:rPr>
              <w:t>bl. da 30fg., a strappo, form. cm b21,00 x h29,50, u. mano 70gr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5f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elazioni di servizio verificatori: </w:t>
            </w:r>
            <w:r>
              <w:rPr>
                <w:rFonts w:eastAsia="Calibri"/>
                <w:sz w:val="20"/>
                <w:szCs w:val="20"/>
                <w:lang w:eastAsia="en-US"/>
              </w:rPr>
              <w:t>stampa r/v, bl. da 30fg., a strappo, form. cm b21,00 x h29,50, u. mano 70gr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      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FFICIO SINISTRI /TECNICO</w:t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6a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apporto d’incidente: </w:t>
            </w:r>
            <w:r>
              <w:rPr>
                <w:rFonts w:eastAsia="Calibri"/>
                <w:sz w:val="20"/>
                <w:szCs w:val="20"/>
                <w:lang w:eastAsia="en-US"/>
              </w:rPr>
              <w:t>bl da 50fg., a strappo 70gr. form. A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.       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7b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avorazione giornaliera DEPOSITI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n fg. singoli u. mano 70gr., form. cm b21,00 x h29,7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g.    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7c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gistro erogazione gasolio depositi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d.c. col. div.in bl. da 30x2 fg., a strappo, carta chimica, form. cm b23,50 x h32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.     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7f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Commessa lavorazione: </w:t>
            </w:r>
            <w:r>
              <w:rPr>
                <w:rFonts w:eastAsia="Calibri"/>
                <w:sz w:val="20"/>
                <w:szCs w:val="20"/>
                <w:lang w:eastAsia="en-US"/>
              </w:rPr>
              <w:t>singoli gruppi formati ognuno da una d.c., carta chimica, form. cm b21,00 x h29,50 col. div., num. progr. destinatari diversi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.c.    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7g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egnalazione avaria: </w:t>
            </w:r>
            <w:r>
              <w:rPr>
                <w:rFonts w:eastAsia="Calibri"/>
                <w:sz w:val="20"/>
                <w:szCs w:val="20"/>
                <w:lang w:eastAsia="en-US"/>
              </w:rPr>
              <w:t>singoli gruppi formato ognuno da una t.c., carta chimica, form. cm b21,00 x h29,50 col. div., num. progr., destinatari divers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.c.     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7l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perazioni di scarico olio esausto: </w:t>
            </w:r>
            <w:r>
              <w:rPr>
                <w:rFonts w:eastAsia="Calibri"/>
                <w:sz w:val="20"/>
                <w:szCs w:val="20"/>
                <w:lang w:eastAsia="en-US"/>
              </w:rPr>
              <w:t>blocchi a strappo da 30fg., u. mano 80gr., form. b15,00 x h20,0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.       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FFICIO RISCONTRO/INCASSI</w:t>
            </w:r>
          </w:p>
        </w:tc>
      </w:tr>
      <w:tr>
        <w:trPr>
          <w:trHeight w:val="2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8a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Foglio incassi: </w:t>
            </w:r>
            <w:r>
              <w:rPr>
                <w:rFonts w:eastAsia="Calibri"/>
                <w:sz w:val="20"/>
                <w:szCs w:val="20"/>
                <w:lang w:eastAsia="en-US"/>
              </w:rPr>
              <w:t>fg. singolo con alla base ricevuta a strappo, u. mano 70gr., form. totale (compresa ricevuta) cm b21,00x h29,7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g.     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8c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utocertificazione di residenza: stampa r/v bl da 25fg. a strappo 70gr. form. cm b21,00 x h28,0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.     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8d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icevute “pagamento illecito amministrativo”: bl. da 25fg. x 4 copie, carta chimica, colori diversi, diversi destinatari, num. progr., dim. cm b14,00 x h18,5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.    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8g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00A Biglietto obliteratrice sovraprezzo &lt;4,90 eur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8h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00B Biglietto obliteratrice sovraprezzo &gt;4,90 eur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FFICIO PAGHE E PRESENZE</w:t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a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ichiesta feri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fg. singoli, u. mano 80gr., form. cm b21,00 x h 29,5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g.      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b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Richiesta rimborso indennità chilometrica: </w:t>
            </w:r>
            <w:r>
              <w:rPr>
                <w:rFonts w:eastAsia="Calibri"/>
                <w:sz w:val="20"/>
                <w:szCs w:val="20"/>
                <w:lang w:eastAsia="en-US"/>
              </w:rPr>
              <w:t>fg. singoli, u. mano 80gr., form. cm b21,00 x h 29,5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g.      100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c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utorizzazione preventiva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fg. singoli, u. mano 80gr. form cm b21,00 x h 29,50.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g.      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d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oglio presenze e uscite intermedi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fg. singoli, u. mano 80gr. form. cm b21,00 x h29,5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g.      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e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cheda personal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fg. singolo, 250gr. form. cm b22,50 x h 33,0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g.      500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g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Denuncia di infortunio sul lavoro: </w:t>
            </w:r>
            <w:r>
              <w:rPr>
                <w:rFonts w:eastAsia="Calibri"/>
                <w:sz w:val="20"/>
                <w:szCs w:val="20"/>
                <w:lang w:eastAsia="en-US"/>
              </w:rPr>
              <w:t>fg. singolo r/v, u. mano 80gr. form. A4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z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.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h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Programmazione legge 104/92: </w:t>
            </w:r>
            <w:r>
              <w:rPr>
                <w:rFonts w:eastAsia="Calibri"/>
                <w:sz w:val="20"/>
                <w:szCs w:val="20"/>
                <w:lang w:eastAsia="en-US"/>
              </w:rPr>
              <w:t>fg. singolo,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u. mano 80gr. form. A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z.      100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9i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chede nuovi assunti: </w:t>
            </w:r>
            <w:r>
              <w:rPr>
                <w:rFonts w:eastAsia="Calibri"/>
                <w:sz w:val="20"/>
                <w:szCs w:val="20"/>
                <w:lang w:eastAsia="en-US"/>
              </w:rPr>
              <w:t>fg. singolo, u. mano 80gr. form. A3, stampa metà foglio (per modalità cartella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z.      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OTALE COMPLESSIVO STAMPATI   colonna   (c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n cifre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al netto di IVA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 lettere  (al netto di IVA)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egenda: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fg.=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oglio;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bl .=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locco;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u. mano=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so mano;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/v=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cto/verso;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z=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zzo;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.c.=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uplice copia;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.c.=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iplice copia;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um. progr. = </w:t>
      </w:r>
      <w:r>
        <w:rPr>
          <w:rFonts w:eastAsia="Calibri" w:cs="Calibri" w:ascii="Calibri" w:hAnsi="Calibri"/>
          <w:sz w:val="22"/>
          <w:szCs w:val="22"/>
          <w:lang w:eastAsia="en-US"/>
        </w:rPr>
        <w:t>numerazione progressiva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.B. Se non indicato diversamente in fase di ordinazione, il logo aziendale potrà essere realizzato col medesimo colore di stampa; </w:t>
      </w:r>
      <w:r>
        <w:rPr>
          <w:rFonts w:eastAsia="Calibri" w:cs="Calibri" w:ascii="Calibri" w:hAnsi="Calibri"/>
          <w:sz w:val="22"/>
          <w:szCs w:val="22"/>
          <w:lang w:eastAsia="en-US"/>
        </w:rPr>
        <w:t>il “codice interno” (prima colonna) dovrà essere sempre riportato su ogni stampato (in basso a sinistra) in caratteri ridotti.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consumi triennali, indicati nella presente lista, sono da intendersi come indicativi e non impegnano in alcun modo la CTP S.p.a. così come le caratteristiche proprie degli stampati elencati potranno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anche in fase di prima ordinazion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ubire revisioni a discrezione della CTP S.p.a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ospetto sopra riportato dovrà essere compilato in ogni sua parte ed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 prezzi offerti dovranno essere indicati al netto di I.V.A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Firma del legale rappresentante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………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20" w:top="1276" w:footer="262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  <w:tab/>
      <w:tab/>
      <w:tab/>
      <w:tab/>
      <w:tab/>
      <w:t>Allegato 3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7:00Z</dcterms:created>
  <dc:creator>microsoft</dc:creator>
  <dc:description/>
  <cp:keywords/>
  <dc:language>en-US</dc:language>
  <cp:lastModifiedBy>Admin</cp:lastModifiedBy>
  <cp:lastPrinted>2021-05-04T11:55:00Z</cp:lastPrinted>
  <dcterms:modified xsi:type="dcterms:W3CDTF">2021-05-14T09:54:00Z</dcterms:modified>
  <cp:revision>65</cp:revision>
  <dc:subject/>
  <dc:title/>
</cp:coreProperties>
</file>