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Procedura aperta, ai sensi dell’art. 123 del D. lgs. 50/18.4.2016, finalizzata alla selezione di un operatore economico a cui affidare la fornitura di materiale antinfortunistico per il personale aziendale della CTP S.p.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N° Y3C299F07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19</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aperta, ai sensi dell’art. 123 del D. lgs. 50/18.4.2016, finalizzata alla selezione di un operatore economico a cui affidare la fornitura di materiale antinfortunistico per il personale aziendale della CTP S.p.A.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19</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Y3C299F07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b/>
              <w:b/>
              <w:i w:val="false"/>
              <w:i w:val="false"/>
              <w:sz w:val="16"/>
            </w:rPr>
          </w:pPr>
          <w:r>
            <w:rPr>
              <w:rFonts w:cs="Tahoma" w:ascii="Tahoma" w:hAnsi="Tahoma"/>
              <w:i w:val="false"/>
              <w:sz w:val="14"/>
              <w:szCs w:val="14"/>
            </w:rPr>
            <w:t xml:space="preserve">fornitura  materiale antinfortunistico per il personale aziendale della CTP S.p.A.  </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ind w:left="923" w:hanging="0"/>
            <w:jc w:val="center"/>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FORNITURA DI MATERIALE   ANTIFORTUNISTICO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Microsoft</cp:lastModifiedBy>
  <cp:lastPrinted>2018-05-03T09:16:00Z</cp:lastPrinted>
  <dcterms:modified xsi:type="dcterms:W3CDTF">2019-09-03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