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ALLEGATO 3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ID 217 -  PROCEDURA APERTA AD EVIDENZA EUROPEA AI SENSI DEL D. LGS N.50/2016 SS.MM.II. PER L’AFFIDAMENTO DEL SERVIZIO TRIENNALE SOSTITUTIVO MENSA MEDIANTE LA FORNITURA DI BUONI PASTO ELETTRONICI AL PERSONALE DIPENDENTE CTP SPA</w:t>
      </w:r>
    </w:p>
    <w:p>
      <w:pPr>
        <w:pStyle w:val="TextBody"/>
        <w:rPr/>
      </w:pPr>
      <w:r>
        <w:rPr/>
        <w:t>CIG 9872313A6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SPETTO – OFFERTA TECNICA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4050"/>
        <w:gridCol w:w="1417"/>
        <w:gridCol w:w="2798"/>
      </w:tblGrid>
      <w:tr>
        <w:trPr>
          <w:trHeight w:val="48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TE DEGLI ESERCIZI CONVENZIONATI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  <w:bookmarkStart w:id="0" w:name="_Hlk132194293"/>
            <w:bookmarkStart w:id="1" w:name="_Hlk132194293"/>
            <w:bookmarkEnd w:id="1"/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umero totale degli ESERCIZI convenzionati e/o da convenzionare ubicati nel comune di Tar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 cif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 lettere</w:t>
            </w:r>
          </w:p>
        </w:tc>
      </w:tr>
      <w:tr>
        <w:trPr>
          <w:trHeight w:val="9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. ……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ero totale dei COMUNI di residenza dei dipendenti CTP coperti e/o da coprire con convenzioni c/o esercizi commerci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. ……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umero totale complessivo di ESERCIZI convenzionati e/o da convenzionare nel Comune di Taranto nonché nei comuni di residenza dei dipendenti (rif. allegato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n. ……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i e modalità di pagamento agli esercizi convenzionati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ercentuale di sconto incondizionato verso gli esercenti “in misura non superiore al 5% del valore nominale del buono pasto”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 cifr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n lettere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………</w:t>
            </w:r>
            <w:r>
              <w:rPr/>
              <w:t>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rmini di pagamento,  in numero di giorni, agli esercizi convenzionati senza aggravio di c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</w:t>
            </w:r>
            <w:r>
              <w:rPr/>
              <w:t>n. gg  …………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l presente prospetto dovrà essere restituito dal concorrente secondo le modalità indicate nel capitolato di gara, sottoscritto con firma digitale e costituirà offerta di gara valida a tutti gli effetti.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/>
        <w:t>Ragione sociale 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Timbro dell’impresa e firma del legale rappresentante</w:t>
      </w:r>
    </w:p>
    <w:p>
      <w:pPr>
        <w:pStyle w:val="TextBody"/>
        <w:rPr/>
      </w:pPr>
      <w:r>
        <w:rPr/>
      </w:r>
    </w:p>
    <w:p>
      <w:pPr>
        <w:pStyle w:val="TextBody"/>
        <w:rPr>
          <w:vanish/>
          <w:color w:val="000000"/>
          <w:lang w:val="en-US" w:eastAsia="en-US"/>
        </w:rPr>
      </w:pPr>
      <w:r>
        <w:rPr/>
        <w:tab/>
        <w:tab/>
        <w:tab/>
        <w:tab/>
        <w:t>…………………………………………………………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2410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150</wp:posOffset>
          </wp:positionH>
          <wp:positionV relativeFrom="paragraph">
            <wp:posOffset>58420</wp:posOffset>
          </wp:positionV>
          <wp:extent cx="1496695" cy="835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 </w:t>
    </w:r>
    <w:r>
      <w:rPr>
        <w:rFonts w:cs="Garamond" w:ascii="Garamond" w:hAnsi="Garamond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8:00Z</dcterms:created>
  <dc:creator>microsoft</dc:creator>
  <dc:description/>
  <cp:keywords/>
  <dc:language>en-US</dc:language>
  <cp:lastModifiedBy>Admin</cp:lastModifiedBy>
  <cp:lastPrinted>2022-03-07T10:33:00Z</cp:lastPrinted>
  <dcterms:modified xsi:type="dcterms:W3CDTF">2023-06-08T09:37:00Z</dcterms:modified>
  <cp:revision>5</cp:revision>
  <dc:subject/>
  <dc:title/>
</cp:coreProperties>
</file>