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. 3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ECONOMICA per la CTP Sp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 PROCEDURA APERTA PER L’APPALTO DEL SERVIZIO DI BROKERAGGIO ASSICURATIVO E CONSULENZA ASSICURATIVA IN FAVORE DELLA CTP SP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IG 93886005D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nato a _______________________________, il 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e residente a ______________________________, Via _________________________, n. 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in nome del concorrente “______________________________________________”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con sede legale in _________________________________, Via _________________- 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.IVA: ___________________________ </w:t>
      </w:r>
    </w:p>
    <w:p>
      <w:pPr>
        <w:pStyle w:val="Default"/>
        <w:spacing w:before="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nato a _______________________________, il 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e residente a ______________________________, Via _________________________, n. 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in nome del concorrente “______________________________________________”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con sede legale in _________________________________, Via _________________- 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.IVA: 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nato a _______________________________, il 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e residente a ______________________________, Via _________________________, n. ____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in nome del concorrente “______________________________________________”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con sede legale in _________________________________, Via _________________- 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P.IVA: ___________________________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lla sua qualità di: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>Titolare o Legale rappresentante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>Procuratore speciale / generale</w:t>
      </w:r>
      <w:r>
        <w:rPr/>
        <w:t xml:space="preserve">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ggetto che partecipa alla gara in oggetto nella sua qualità di: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Impresa individuale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Società, specificare tipo:             _________________________________________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Consorzio fra società cooperativa di produzione e lavoro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Consorzio tra imprese artigiane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Consorzio stabile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Mandataria di un raggruppamento temporaneo 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costituito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non costituito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Mandante di un raggruppamento temporaneo;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costituito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non costituito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Mandataria di un consorzio ordinario;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costituito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non costituito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Mandante di un consorzio ordinario;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costituito </w:t>
      </w:r>
    </w:p>
    <w:p>
      <w:pPr>
        <w:pStyle w:val="Default"/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</w:t>
      </w:r>
      <w:r>
        <w:rPr>
          <w:rFonts w:cs="Calibri" w:ascii="Calibri" w:hAnsi="Calibri"/>
        </w:rPr>
        <w:t xml:space="preserve">non costituito;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GEIE  </w:t>
      </w:r>
    </w:p>
    <w:p>
      <w:pPr>
        <w:pStyle w:val="Default"/>
        <w:spacing w:before="0" w:after="240"/>
        <w:jc w:val="both"/>
        <w:rPr/>
      </w:pPr>
      <w:r>
        <w:rPr>
          <w:rFonts w:cs="Wingdings" w:ascii="Wingdings" w:hAnsi="Wingdings"/>
        </w:rPr>
        <w:t></w:t>
      </w:r>
      <w:r>
        <w:rPr>
          <w:rFonts w:cs="Calibri" w:ascii="Calibri" w:hAnsi="Calibri"/>
        </w:rPr>
        <w:t xml:space="preserve">Mandataria di aggregazione di imprese aderenti al contratto di rete 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relativamente alla gara per l’appalto della fornitura indicata in oggetto,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/Offron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e sotto indicate percentuali di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lang w:eastAsia="en-US"/>
        </w:rPr>
        <w:t>provvigione, da applicare ai contratti assicurativi, distinte in percentuale provvigione ramo RCA e percentuale provvigione rami diversi da RCA:</w:t>
      </w:r>
    </w:p>
    <w:p>
      <w:pPr>
        <w:pStyle w:val="Default"/>
        <w:widowControl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 xml:space="preserve">Commissioni (provvigioni) poste a carico delle Compagnie assicurative RAMO RCA/ARD – Kasko: (in cifre) ……………………%  (in lettere) ………………………………          </w:t>
      </w:r>
      <w:r>
        <w:rPr>
          <w:rFonts w:cs="Calibri" w:ascii="Calibri" w:hAnsi="Calibri"/>
          <w:b/>
          <w:color w:val="000000"/>
        </w:rPr>
        <w:t>≤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5% (cinque per cento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Default"/>
        <w:widowControl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missioni (provvigioni) poste a carico delle Compagnie assicurative RAMI DIVERSI DA RCA/ARD – Kasko: (in cifre) ……………% (in lettere) …………………….……   </w:t>
      </w:r>
      <w:r>
        <w:rPr>
          <w:rFonts w:cs="Calibri" w:ascii="Calibri" w:hAnsi="Calibri"/>
          <w:b/>
          <w:color w:val="000000"/>
        </w:rPr>
        <w:t xml:space="preserve"> ≤</w:t>
      </w:r>
      <w:r>
        <w:rPr>
          <w:rFonts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10% (dieci per cento).</w:t>
      </w:r>
    </w:p>
    <w:p>
      <w:pPr>
        <w:pStyle w:val="Default"/>
        <w:widowControl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La presente offerta economica prevede attribuzione del punteggio pari a zero (Art.17 Disciplinare di ga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Luogo e Dat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________________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irma digitale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i/>
        </w:rPr>
        <w:t xml:space="preserve">N.B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In caso di raggruppamento temporaneo di concorrenti o consorzio ordinario di concorrenti, non ancora costituiti, l’offerta deve essere sottoscritta da tutte le Imprese Raggruppate o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64465</wp:posOffset>
          </wp:positionV>
          <wp:extent cx="1496695" cy="835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8:00Z</dcterms:created>
  <dc:creator>standard</dc:creator>
  <dc:description/>
  <cp:keywords/>
  <dc:language>en-US</dc:language>
  <cp:lastModifiedBy>Admin</cp:lastModifiedBy>
  <cp:lastPrinted>2022-09-02T12:58:00Z</cp:lastPrinted>
  <dcterms:modified xsi:type="dcterms:W3CDTF">2022-09-02T11:43:00Z</dcterms:modified>
  <cp:revision>4</cp:revision>
  <dc:subject/>
  <dc:title/>
</cp:coreProperties>
</file>