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35" w:hanging="0"/>
        <w:rPr>
          <w:rFonts w:ascii="Verdana" w:hAnsi="Verdana" w:cs="Verdana"/>
        </w:rPr>
      </w:pPr>
      <w:r>
        <w:rPr>
          <w:rFonts w:cs="Verdana" w:ascii="Verdana" w:hAnsi="Verdana"/>
        </w:rPr>
        <w:t>ID 184 - PROCEDURA NEGOZIATA INFORMALE AI SENSI DELL’ART. 36 D.LGS 50/2016 PER L’AFFIDAMENTO DEL SERVIZIO BIENNALE DI VERIFICA  PERIODICA DEGLI  IMPIANTI ELETTRICI E MESSA A TERRA DELLE STRUTTURE AZIENDALI AI SENSI DEL DPR 462/01.</w:t>
      </w:r>
    </w:p>
    <w:p>
      <w:pPr>
        <w:pStyle w:val="Normal"/>
        <w:ind w:left="43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CIG N° </w:t>
      </w:r>
      <w:r>
        <w:rPr>
          <w:b/>
          <w:bCs/>
          <w:sz w:val="16"/>
          <w:szCs w:val="16"/>
          <w:lang w:eastAsia="en-US"/>
        </w:rPr>
        <w:t>-</w:t>
      </w:r>
      <w:r>
        <w:rPr>
          <w:b/>
          <w:bCs/>
          <w:color w:val="FF0000"/>
          <w:sz w:val="16"/>
          <w:szCs w:val="16"/>
          <w:lang w:eastAsia="en-US"/>
        </w:rPr>
        <w:t xml:space="preserve"> </w:t>
      </w:r>
      <w:r>
        <w:rPr>
          <w:b/>
          <w:bCs/>
          <w:lang w:eastAsia="en-US"/>
        </w:rPr>
        <w:t>Y4F38B7BE9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43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FFERTA ECONOMICA </w:t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461375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  <w:gridCol w:w="1662"/>
                              <w:gridCol w:w="3211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PREZZO A COR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A BASE D’AST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SCONTO PERCENTUALE IN CIFRE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IMPORTO TOTALE BIENNALE “A CORPO” AL NETTO DELLO SC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34" w:hanging="0"/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ezzo Totale a Corpo a base d’asta al netto di IV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34" w:hanging="0"/>
                                    <w:outlineLvl w:val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..........%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IN CIFRE i.e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IN LETTERE i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4" w:hanging="0"/>
                                    <w:outlineLvl w:val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134.15pt;mso-wrap-distance-left:7.05pt;mso-wrap-distance-right:7.05pt;mso-wrap-distance-top:0pt;mso-wrap-distance-bottom:0pt;margin-top:7.6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  <w:gridCol w:w="1662"/>
                        <w:gridCol w:w="3211"/>
                        <w:gridCol w:w="4962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PREZZO A COR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A BASE D’AST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SCONTO PERCENTUALE IN CIFRE</w:t>
                            </w:r>
                          </w:p>
                        </w:tc>
                        <w:tc>
                          <w:tcPr>
                            <w:tcW w:w="81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IMPORTO TOTALE BIENNALE “A CORPO” AL NETTO DELLO SCONTO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4" w:hanging="0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ezzo Totale a Corpo a base d’asta al netto di IV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4" w:hanging="0"/>
                              <w:outlineLvl w:val="0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..........%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IN CIFRE i.e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IN LETTERE i.e.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4" w:hanging="0"/>
                              <w:outlineLvl w:val="0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ind w:left="360" w:hanging="0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resente allegato dovrà essere restituito dal concorrente secondo le modalità indicate nella lettera di invito/disciplinare  di gara sottoscritto con firma digitale e costituirà offerta di gara valida a tutti gli effet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fini dell’aggiudicazione si farà riferimento all’importo indicato nella casella denominata “IMPORTO TOTALE BIENNALE “A CORPO” AL NETTO DELLO SCONTO” che rimarrà valido per tutto il periodo di validità della ga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564" w:firstLine="348"/>
        <w:jc w:val="both"/>
        <w:rPr/>
      </w:pPr>
      <w:r>
        <w:rPr/>
        <w:t xml:space="preserve"> </w:t>
      </w:r>
      <w:r>
        <w:rPr/>
        <w:t>timbro e firma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216" w:firstLine="696"/>
        <w:jc w:val="both"/>
        <w:rPr/>
      </w:pPr>
      <w:r>
        <w:rPr/>
        <w:t xml:space="preserve"> ………………………………………</w:t>
      </w:r>
      <w:r>
        <w:rPr/>
        <w:t>..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208" w:right="902" w:gutter="0" w:header="284" w:top="155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1315</wp:posOffset>
              </wp:positionH>
              <wp:positionV relativeFrom="page">
                <wp:posOffset>9272905</wp:posOffset>
              </wp:positionV>
              <wp:extent cx="78803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25.95pt;mso-wrap-distance-left:9.05pt;mso-wrap-distance-right:9.05pt;mso-wrap-distance-top:0pt;mso-wrap-distance-bottom:0pt;margin-top:730.15pt;mso-position-vertical-relative:page;margin-left:52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tel. 099 7324252 – Fax 099 7324223 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446530" cy="814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</w:rPr>
      <w:t xml:space="preserve">  </w:t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b/>
        <w:bCs/>
        <w:sz w:val="28"/>
        <w:szCs w:val="28"/>
      </w:rPr>
      <w:t>Allegato 3</w:t>
    </w:r>
    <w:r>
      <w:rPr>
        <w:rFonts w:cs="Verdana" w:ascii="Verdana" w:hAnsi="Verdana"/>
        <w:sz w:val="22"/>
        <w:szCs w:val="22"/>
      </w:rPr>
      <w:t xml:space="preserve">                                                                    </w:t>
    </w:r>
    <w:r>
      <w:rPr/>
      <w:t xml:space="preserve">           </w:t>
    </w:r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omic Sans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omic Sans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5:00Z</dcterms:created>
  <dc:creator>microsoft</dc:creator>
  <dc:description/>
  <cp:keywords/>
  <dc:language>en-US</dc:language>
  <cp:lastModifiedBy>Admin</cp:lastModifiedBy>
  <cp:lastPrinted>2019-12-11T10:14:00Z</cp:lastPrinted>
  <dcterms:modified xsi:type="dcterms:W3CDTF">2022-11-23T11:09:00Z</dcterms:modified>
  <cp:revision>5</cp:revision>
  <dc:subject/>
  <dc:title/>
</cp:coreProperties>
</file>