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41"/>
        <w:rPr>
          <w:rFonts w:ascii="Verdana" w:hAnsi="Verdana" w:cs="Verdana"/>
        </w:rPr>
      </w:pPr>
      <w:r>
        <w:rPr>
          <w:rFonts w:cs="Verdana" w:ascii="Verdana" w:hAnsi="Verdana"/>
        </w:rPr>
        <w:t>PROCEDURA APERTA PER LA FORNITURA ED INSTALLAZIONE DI UN SERBATOIO CARBURANTE PER AUTOTRAZIONE A SERVIZIO DEL DEPOSITO AZIENDALE CTP DI PALAGIANO 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43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IG N° Y5C2D69503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FFERTA ECONOMICA </w:t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461375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662"/>
                              <w:gridCol w:w="321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PREZZO A COR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A BASE D’AST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SCONTO PERCENTUALE IN CIFRE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IMPORTO TOTALE A CORPO AL NETTO DELLO SC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ezzo Totale a Corpo a base d’asta al netto di IV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sclus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egli oneri di sicurezza                  € 27.500,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IN CIFRE i.e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IN LETTERE i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4" w:hanging="0"/>
                                    <w:outlineLvl w:val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34.15pt;mso-wrap-distance-left:7.05pt;mso-wrap-distance-right:7.05pt;mso-wrap-distance-top:0pt;mso-wrap-distance-bottom:0pt;margin-top:7.6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662"/>
                        <w:gridCol w:w="3211"/>
                        <w:gridCol w:w="4962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PREZZO A COR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A BASE D’AST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SCONTO PERCENTUALE IN CIFRE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IMPORTO TOTALE A CORPO AL NETTO DELLO SCONT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0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ezzo Totale a Corpo a base d’asta al netto di IV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sclus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0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gli oneri di sicurezza                  € 27.500,0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IN CIFRE i.e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IN LETTERE i.e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4" w:hanging="0"/>
                              <w:outlineLvl w:val="0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jc w:val="both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ind w:left="360" w:hanging="0"/>
        <w:rPr>
          <w:rFonts w:ascii="Geneva;Arial" w:hAnsi="Geneva;Arial" w:eastAsia="Calibri" w:cs="Geneva;Arial"/>
          <w:szCs w:val="20"/>
        </w:rPr>
      </w:pPr>
      <w:r>
        <w:rPr>
          <w:rFonts w:eastAsia="Calibri" w:cs="Geneva;Arial" w:ascii="Geneva;Arial" w:hAnsi="Geneva;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esente allegato dovrà essere restituito dal concorrente secondo le modalità indicate nel disciplinare  di gara sottoscritto con firma digitale e costituirà offerta di gara valida a tutti gli effet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fini dell’aggiudicazione si farà riferimento all’importo indicato nella casella denominata “IMPORTO TOTALE A CORPO AL NETTO DELLO SCONTO” che rimarrà valido per tutto il periodo di validità della ga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DFM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564" w:firstLine="348"/>
        <w:jc w:val="both"/>
        <w:rPr/>
      </w:pPr>
      <w:r>
        <w:rPr/>
        <w:t xml:space="preserve"> </w:t>
      </w:r>
      <w:r>
        <w:rPr/>
        <w:t>timbro e firma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216" w:firstLine="696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………………………………………</w:t>
      </w:r>
      <w:r>
        <w:rPr/>
        <w:t>..……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8" w:right="902" w:gutter="0" w:header="284" w:top="155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272905</wp:posOffset>
              </wp:positionV>
              <wp:extent cx="78803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5.95pt;mso-wrap-distance-left:9.05pt;mso-wrap-distance-right:9.05pt;mso-wrap-distance-top:0pt;mso-wrap-distance-bottom:0pt;margin-top:730.15pt;mso-position-vertical-relative:page;margin-left:5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</w:rPr>
      <w:t xml:space="preserve">  </w:t>
      <w:tab/>
      <w:tab/>
      <w:tab/>
      <w:tab/>
      <w:tab/>
      <w:tab/>
      <w:tab/>
      <w:tab/>
      <w:tab/>
      <w:tab/>
      <w:tab/>
      <w:t xml:space="preserve">Allegato 3                                                                     </w:t>
    </w:r>
    <w:r>
      <w:rPr/>
      <w:t xml:space="preserve">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omic Sans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1:00Z</dcterms:created>
  <dc:creator>microsoft</dc:creator>
  <dc:description/>
  <cp:keywords/>
  <dc:language>en-US</dc:language>
  <cp:lastModifiedBy>Microsoft</cp:lastModifiedBy>
  <cp:lastPrinted>2019-12-11T10:14:00Z</cp:lastPrinted>
  <dcterms:modified xsi:type="dcterms:W3CDTF">2020-06-23T15:08:00Z</dcterms:modified>
  <cp:revision>7</cp:revision>
  <dc:subject/>
  <dc:title/>
</cp:coreProperties>
</file>