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 123 del D. lgs. 50/18.4.2016, per l’affidamento biennale della manutenzione/revisione dei tachigrafi installati sugli autobus facenti parte del parco aziendale della CTP S.p.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Y842918728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19</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Procedura aperta, ai sensi dell’art. 123 del D. lgs. 50/18.4.2016,  finalizzata alla selezione di un operatore economico a cui affidare la manutenzione/revisione tachigrafi per autobus.  </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19</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Y842918728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Affidamento del “servizio di manutenzione/revisione tachigrafi per gli autobus della CTP SpA di Taranto.</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DEL SERVIZIO DI VERIFICA E TARATURA CRONOTACHIGRAFI INSTALLATI SUGLI AUTOBUS IN DOTAZIONE AL PARCO AZIENDALE CTP SPA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1:00Z</dcterms:created>
  <dc:creator>Microsoft</dc:creator>
  <dc:description/>
  <dc:language>en-US</dc:language>
  <cp:lastModifiedBy>Microsoft</cp:lastModifiedBy>
  <cp:lastPrinted>2018-05-03T09:16:00Z</cp:lastPrinted>
  <dcterms:modified xsi:type="dcterms:W3CDTF">2019-07-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