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Cs/>
        </w:rPr>
      </w:pPr>
      <w:r>
        <w:rPr/>
        <w:t xml:space="preserve">PROSPETTO PER L’OFFERTA/PREVENTIVO DEI LAVORI DI ADEGUAMENTO PER L’IMPIANTO DI RACCOLTA, DEPURAZIONE E SMALTIMENTO DELLE ACQUE METEORICHE DEL DEPOSITO DELLA CTP SPA SITO NEL COMUNE DI PULSANO, VIA COSTANTINOPOLI, Z.I. –  </w:t>
      </w:r>
      <w:r>
        <w:rPr>
          <w:bCs/>
        </w:rPr>
        <w:t xml:space="preserve">CIG N° </w:t>
      </w:r>
      <w:r>
        <w:rPr>
          <w:b/>
        </w:rPr>
        <w:t>A02775B3A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OFFERTA/PREVENTIVO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46137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662"/>
                              <w:gridCol w:w="321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REZZO A COR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A BASE DI GA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SCONTO PERCENTUALE IN CIFRE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IMPORTO TOTALE A CORPO AL NETTO DELLO SC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zzo Totale a Corpo a base di gara al netto di IV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€ 65.000,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IN CIFRE i.e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IN LETTERE i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4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27.85pt;mso-wrap-distance-left:7.05pt;mso-wrap-distance-right:7.05pt;mso-wrap-distance-top:0pt;mso-wrap-distance-bottom:0pt;margin-top:7.6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662"/>
                        <w:gridCol w:w="3211"/>
                        <w:gridCol w:w="4962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REZZO A COR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A BASE DI GA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SCONTO PERCENTUALE IN CIFRE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IMPORTO TOTALE A CORPO AL NETTO DELLO SCONT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ezzo Totale a Corpo a base di gara al netto di IV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€ 65.000,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IN CIFRE i.e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IN LETTERE i.e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4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MPI DI REALIZZAZIONE E CONSEGNA A REGOLA D’ARTE DI TUTTE LE OPERE A FAR DATA DAL GIORNO DI CONSEGNA DEL CANTIERE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UMERO GIORNI in cifre ……………. in lettere ……………………………………….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li oneri per la sicurezza ammontano ad € 4.000,00  e non sono soggetti al ribasso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esente allegato dovrà essere restituito debitamente compilato in ogni sua parte, dall’operatore economico, secondo le modalità indicate nella lettera di invito a presentare offerta/preventivo sottoscritto con firma digitale e resterà valido a tutti gli effet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fini dell’affidamento si farà riferimento all’importo indicato nella casella denominata “IMPORTO TOTALE A CORPO AL NETTO DELLO SCONTO” che rimarrà valido per tutto il periodo di validità del contratt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9564" w:firstLine="348"/>
        <w:jc w:val="both"/>
        <w:rPr/>
      </w:pPr>
      <w:r>
        <w:rPr/>
        <w:t>Timbro e firma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………………………………………</w:t>
      </w:r>
      <w:r>
        <w:rPr/>
        <w:t>..……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8" w:right="902" w:gutter="0" w:header="284" w:top="155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555" w:leader="none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2485</wp:posOffset>
          </wp:positionH>
          <wp:positionV relativeFrom="paragraph">
            <wp:posOffset>131445</wp:posOffset>
          </wp:positionV>
          <wp:extent cx="97663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</w:t>
      <w:tab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54390</wp:posOffset>
          </wp:positionH>
          <wp:positionV relativeFrom="paragraph">
            <wp:posOffset>66675</wp:posOffset>
          </wp:positionV>
          <wp:extent cx="813435" cy="523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13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TP S.p.A. via del Tratturello Tarantino,5/7 – 74123 Taranto 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ind w:left="1134" w:hanging="0"/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ind w:left="113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ind w:left="113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</w:rPr>
      <w:t xml:space="preserve">  </w:t>
      <w:tab/>
      <w:tab/>
      <w:tab/>
      <w:tab/>
      <w:tab/>
      <w:tab/>
      <w:tab/>
      <w:tab/>
      <w:tab/>
      <w:tab/>
      <w:tab/>
      <w:t xml:space="preserve">Allegato 1 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mic Sans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3:00Z</dcterms:created>
  <dc:creator>microsoft</dc:creator>
  <dc:description/>
  <cp:keywords/>
  <dc:language>en-US</dc:language>
  <cp:lastModifiedBy>Admin</cp:lastModifiedBy>
  <cp:lastPrinted>2019-12-11T10:14:00Z</cp:lastPrinted>
  <dcterms:modified xsi:type="dcterms:W3CDTF">2023-11-07T10:04:00Z</dcterms:modified>
  <cp:revision>9</cp:revision>
  <dc:subject/>
  <dc:title/>
</cp:coreProperties>
</file>