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ID 213 PROCEDURA APERTA AD EVIDENZA EUROPEA AI SENSI DEL D. LGS N.50/2016 SS.MM.II. PER L’AFFIDAMENTO DEL SERVIZIO TRIENNALE SOSTITUTIVO MENSA MEDIANTE LA FORNITURA DI BUONI PASTO ELETTRONICI AL PERSONALE DIPENDENTE CTP SPA.</w:t>
      </w:r>
    </w:p>
    <w:p>
      <w:pPr>
        <w:pStyle w:val="TextBody"/>
        <w:rPr/>
      </w:pPr>
      <w:r>
        <w:rPr/>
        <w:t>CIG 9791671686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SPETTO – OFFERTA TECNIC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4050"/>
        <w:gridCol w:w="1417"/>
        <w:gridCol w:w="2798"/>
      </w:tblGrid>
      <w:tr>
        <w:trPr>
          <w:trHeight w:val="48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TE DEGLI ESERCIZI CONVENZIONATI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  <w:bookmarkStart w:id="0" w:name="_Hlk132194293"/>
            <w:bookmarkStart w:id="1" w:name="_Hlk132194293"/>
            <w:bookmarkEnd w:id="1"/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. totale degli </w:t>
            </w:r>
            <w:r>
              <w:rPr>
                <w:u w:val="single"/>
              </w:rPr>
              <w:t>ESERCIZI CONVENZIONATI</w:t>
            </w:r>
            <w:r>
              <w:rPr/>
              <w:t xml:space="preserve"> presenti nel comune di Ta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cif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. totale dei </w:t>
            </w:r>
            <w:r>
              <w:rPr>
                <w:u w:val="single"/>
              </w:rPr>
              <w:t>COMUNI DI RESIDENZA DEI DIPENDENTI</w:t>
            </w:r>
            <w:r>
              <w:rPr/>
              <w:t xml:space="preserve"> CTP SpA (prospetto allegato 5) coperti da convenzione c/o eserciz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n. totale degli </w:t>
            </w:r>
            <w:r>
              <w:rPr>
                <w:u w:val="single"/>
              </w:rPr>
              <w:t>ESERCIZI CONVENZIONATI</w:t>
            </w:r>
            <w:r>
              <w:rPr/>
              <w:t xml:space="preserve">  sia presso i comuni della provincia di Taranto sia presso i comuni indicati nel prospetto allegato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i e modalità di pagamento agli esercizi convenzionati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centuale di rimborso dei buoni pasto agli eserciz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cif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………</w:t>
            </w:r>
            <w:r>
              <w:rPr/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Termini di pagamento agli esercizi in gior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gg  …………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 presente prospetto dovrà essere restituito dal concorrente secondo le modalità indicate nel capitolato di gara, sottoscritto con firma digitale e costituirà offerta di gara valida a tutti gli effetti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Ragione sociale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imbro dell’impresa e firma del legale rappresentante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color w:val="000000"/>
          <w:lang w:val="en-US" w:eastAsia="en-US"/>
        </w:rPr>
      </w:pPr>
      <w:r>
        <w:rPr/>
        <w:tab/>
        <w:tab/>
        <w:tab/>
        <w:tab/>
        <w:t>…………………………………………………………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2410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8420</wp:posOffset>
          </wp:positionV>
          <wp:extent cx="1496695" cy="835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8:00Z</dcterms:created>
  <dc:creator>microsoft</dc:creator>
  <dc:description/>
  <cp:keywords/>
  <dc:language>en-US</dc:language>
  <cp:lastModifiedBy>Admin</cp:lastModifiedBy>
  <cp:lastPrinted>2022-03-07T10:33:00Z</cp:lastPrinted>
  <dcterms:modified xsi:type="dcterms:W3CDTF">2023-04-26T08:59:00Z</dcterms:modified>
  <cp:revision>14</cp:revision>
  <dc:subject/>
  <dc:title/>
</cp:coreProperties>
</file>