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2275</wp:posOffset>
            </wp:positionH>
            <wp:positionV relativeFrom="paragraph">
              <wp:posOffset>-7556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0"/>
          <w:szCs w:val="20"/>
          <w:u w:val="single"/>
          <w:lang w:eastAsia="en-US"/>
        </w:rPr>
        <w:t>ALLEGATO N.5</w:t>
      </w:r>
    </w:p>
    <w:p>
      <w:pPr>
        <w:pStyle w:val="TextBody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TextBody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ID 213 PROCEDURA APERTA AD EVIDENZA EUROPEA AI SENSI DEL D. LGS N.50/2016 SS.MM.II. PER L’AFFIDAMENTO DEL SERVIZIO TRIENNALE SOSTITUTIVO MENSA MEDIANTE LA FORNITURA DI BUONI PASTO ELETTRONICI AL PERSONALE DIPENDENTE CTP SPA.</w:t>
      </w:r>
    </w:p>
    <w:p>
      <w:pPr>
        <w:pStyle w:val="TextBody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TextBody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CIG 9791671686</w:t>
      </w:r>
    </w:p>
    <w:p>
      <w:pPr>
        <w:pStyle w:val="Normal"/>
        <w:spacing w:before="0" w:after="20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834"/>
        <w:gridCol w:w="1940"/>
        <w:gridCol w:w="1020"/>
      </w:tblGrid>
      <w:tr>
        <w:trPr>
          <w:trHeight w:val="255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ELENCO COMUNI DI RESIDENZA DIPENDEN</w:t>
            </w:r>
            <w:r>
              <w:rPr>
                <w:sz w:val="20"/>
                <w:szCs w:val="20"/>
                <w:lang w:eastAsia="en-US"/>
              </w:rPr>
              <w:t>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. DIPENDEN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vetr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rosi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stellan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sternino (BR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rispi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ggi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agragn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ancavilla Fonta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latone (L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no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ioia del Colle (B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ottagl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ter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por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zz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corotondo (B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ndu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tina Fran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ruggi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ssaf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teia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temes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tepar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ttol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rdo' (L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ia (BR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tuni (BR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lagianell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lagi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uls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ccaforz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n Giorgio Jon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n Marzano di S.G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anteramo in Colle (B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t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ra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ranto Talsa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orricell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Uggiano Montefusc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illa Castelli (BR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ri (B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O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8:00Z</dcterms:created>
  <dc:creator>microsoft</dc:creator>
  <dc:description/>
  <cp:keywords/>
  <dc:language>en-US</dc:language>
  <cp:lastModifiedBy>Admin</cp:lastModifiedBy>
  <cp:lastPrinted>2020-03-24T10:14:00Z</cp:lastPrinted>
  <dcterms:modified xsi:type="dcterms:W3CDTF">2023-04-26T09:25:00Z</dcterms:modified>
  <cp:revision>7</cp:revision>
  <dc:subject/>
  <dc:title/>
</cp:coreProperties>
</file>