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ind w:left="288" w:hanging="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CEDURA APERTA PER L’AFFIDAMENTO DEL SERVIZIO DI FORNITURA CARBURATE PER AUTOTRAZIONE PRESSO GLI IMPIANTI CT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° CIG 84910804E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OSPETTO – OFFERT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75"/>
        <w:gridCol w:w="2795"/>
        <w:gridCol w:w="3852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In cifre,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con quattro decimal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in lettere</w:t>
            </w:r>
          </w:p>
        </w:tc>
      </w:tr>
      <w:tr>
        <w:trPr>
          <w:trHeight w:val="1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conto Minimo sul prezzo/litro al netto di Iva  €/lt. 0.0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/lt. 0.09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/lt novanta millesimi</w:t>
            </w:r>
          </w:p>
        </w:tc>
      </w:tr>
      <w:tr>
        <w:trPr>
          <w:trHeight w:val="1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conto aggiuntivo offerto €/litro al netto di Iv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/lt 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/lt                </w:t>
            </w:r>
          </w:p>
        </w:tc>
      </w:tr>
      <w:tr>
        <w:trPr>
          <w:trHeight w:val="12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conto complessivo offerto  €/litro al netto di Iva  (A+B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/lt                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€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 xml:space="preserve">/lt                                    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presente prospetto dovrà essere compilato in ogni sua part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prospetto-offerta, dovrà essere restituito dal concorrente e costituirà offerta di gara valida a tutti gli effetti di legge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Ai fini dell’aggiudicazione si farà riferimento allo sconto complessivo EURO/LITRO offerto riportato nella (</w:t>
      </w:r>
      <w:r>
        <w:rPr>
          <w:b/>
          <w:sz w:val="22"/>
          <w:szCs w:val="22"/>
        </w:rPr>
        <w:t>casella C</w:t>
      </w:r>
      <w:r>
        <w:rPr>
          <w:sz w:val="22"/>
          <w:szCs w:val="22"/>
        </w:rPr>
        <w:t>) riveniente dalla sommatoria dello sconto minimo imposto dalla CTP (</w:t>
      </w:r>
      <w:r>
        <w:rPr>
          <w:b/>
          <w:sz w:val="22"/>
          <w:szCs w:val="22"/>
        </w:rPr>
        <w:t>casella A</w:t>
      </w:r>
      <w:r>
        <w:rPr>
          <w:sz w:val="22"/>
          <w:szCs w:val="22"/>
        </w:rPr>
        <w:t>) più lo sconto aggiuntivo offerto dalla società partecipante (</w:t>
      </w:r>
      <w:r>
        <w:rPr>
          <w:b/>
          <w:sz w:val="22"/>
          <w:szCs w:val="22"/>
        </w:rPr>
        <w:t>casella B</w:t>
      </w:r>
      <w:r>
        <w:rPr>
          <w:sz w:val="22"/>
          <w:szCs w:val="22"/>
        </w:rPr>
        <w:t>) che rimarrà valido per tutto il periodo di validità della gar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ab/>
        <w:t xml:space="preserve"> Sig. 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Nato a………..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284" w:top="340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0870</wp:posOffset>
              </wp:positionH>
              <wp:positionV relativeFrom="page">
                <wp:posOffset>9356725</wp:posOffset>
              </wp:positionV>
              <wp:extent cx="37338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25.95pt;mso-wrap-distance-left:9.05pt;mso-wrap-distance-right:9.05pt;mso-wrap-distance-top:0pt;mso-wrap-distance-bottom:0pt;margin-top:736.75pt;mso-position-vertical-relative:page;margin-left:548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46530" cy="8147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 xml:space="preserve"> </w:t>
    </w:r>
    <w:r>
      <w:rPr>
        <w:rFonts w:cs="Verdana" w:ascii="Verdana" w:hAnsi="Verdana"/>
        <w:sz w:val="22"/>
        <w:szCs w:val="22"/>
      </w:rPr>
      <w:t xml:space="preserve">                      </w:t>
    </w:r>
  </w:p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>
        <w:rFonts w:cs="Verdana" w:ascii="Verdana" w:hAnsi="Verdana"/>
        <w:sz w:val="22"/>
        <w:szCs w:val="22"/>
      </w:rPr>
      <w:tab/>
      <w:t xml:space="preserve">Allegato 3    </w:t>
    </w:r>
    <w:r>
      <w:rPr>
        <w:rFonts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Comic Sans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omic Sans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omic Sans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omic Sans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omic Sans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omic Sans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mic Sans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omic Sans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Comic Sans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omic Sans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6:00Z</dcterms:created>
  <dc:creator>microsoft</dc:creator>
  <dc:description/>
  <cp:keywords/>
  <dc:language>en-US</dc:language>
  <cp:lastModifiedBy>Microsoft</cp:lastModifiedBy>
  <cp:lastPrinted>2019-12-11T10:14:00Z</cp:lastPrinted>
  <dcterms:modified xsi:type="dcterms:W3CDTF">2020-10-29T08:13:00Z</dcterms:modified>
  <cp:revision>6</cp:revision>
  <dc:subject/>
  <dc:title/>
</cp:coreProperties>
</file>