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Style41"/>
        <w:ind w:left="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MODELLO PER L’OFFERTA ECONOMICA</w:t>
      </w:r>
    </w:p>
    <w:p>
      <w:pPr>
        <w:pStyle w:val="TextBody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ROCEDURA APERTA TELEMATICA AI SENSI DEL D.Lgs n.50/2016 PER: 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“</w:t>
      </w:r>
      <w:r>
        <w:rPr>
          <w:rFonts w:eastAsia="Calibri"/>
          <w:bCs/>
          <w:sz w:val="22"/>
          <w:szCs w:val="22"/>
          <w:lang w:eastAsia="en-US"/>
        </w:rPr>
        <w:t>L’AFFIDAMENTO DEL SERVIZIO DI CONSULENZA DEL LAVORO”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IG. N°    782783127E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sottoscritto  ……………………………….………..… nato a……………..…………….. il ………….…… qualità legale  rappresentante  ………………………………………della  ditta …………...……………………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dice fiscale ……………….…….. Partita IVA  …………………………………con  sede legale (Via/piazza) ………………………………………………………………………………………….… n. ……………….. tel. ………………………………………….. fax ……………………………………………..                                                                               pec …………………………………  che partecipa alla gara in oggetto come (barrare il caso che ricorre)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5240</wp:posOffset>
                </wp:positionV>
                <wp:extent cx="105410" cy="111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1240"/>
                        </a:xfrm>
                        <a:custGeom>
                          <a:avLst/>
                          <a:gdLst>
                            <a:gd name="textAreaLeft" fmla="*/ 2880 w 59760"/>
                            <a:gd name="textAreaRight" fmla="*/ 56880 w 59760"/>
                            <a:gd name="textAreaTop" fmla="*/ 2880 h 63000"/>
                            <a:gd name="textAreaBottom" fmla="*/ 60120 h 63000"/>
                          </a:gdLst>
                          <a:ahLst/>
                          <a:rect l="textAreaLeft" t="textAreaTop" r="textAreaRight" b="textAreaBottom"/>
                          <a:pathLst>
                            <a:path w="21600" h="22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64"/>
                              </a:lnTo>
                              <a:arcTo wR="3600" hR="3600" stAng="10800000" swAng="-5400000"/>
                              <a:lnTo>
                                <a:pt x="18000" y="22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.2pt;width:8.2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ab/>
        <w:t>concorrente singolo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ab/>
        <w:t>mandataria- capogruppo del R.T.I. denominato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olo in caso di R.T.I. o consorzi non costituiti, compilare la parte che segue con i dati delle ditte mandanti), unitamente alle ditte mandanti di seguito indicate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l sottoscritto</w:t>
      </w:r>
      <w:r>
        <w:rPr>
          <w:rFonts w:eastAsia="Calibri"/>
          <w:sz w:val="22"/>
          <w:szCs w:val="22"/>
          <w:lang w:eastAsia="en-US"/>
        </w:rPr>
        <w:t xml:space="preserve">........................................... Nato a ................................... il ................quale rappresentante legale della  </w:t>
      </w:r>
      <w:r>
        <w:rPr>
          <w:rFonts w:eastAsia="Calibri"/>
          <w:b/>
          <w:sz w:val="22"/>
          <w:szCs w:val="22"/>
          <w:lang w:eastAsia="en-US"/>
        </w:rPr>
        <w:t>Ditta mandante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Cod.Fisc./P.Iva ......................................... sede legale 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l sottoscritto</w:t>
      </w:r>
      <w:r>
        <w:rPr>
          <w:rFonts w:eastAsia="Calibri"/>
          <w:sz w:val="22"/>
          <w:szCs w:val="22"/>
          <w:lang w:eastAsia="en-US"/>
        </w:rPr>
        <w:t xml:space="preserve">........................................... Nato ...................................... il .................quale rappresentante legale della </w:t>
      </w:r>
      <w:r>
        <w:rPr>
          <w:rFonts w:eastAsia="Calibri"/>
          <w:b/>
          <w:sz w:val="22"/>
          <w:szCs w:val="22"/>
          <w:lang w:eastAsia="en-US"/>
        </w:rPr>
        <w:t>Ditta mandante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Cod.fisc./P.Iva .......................................... sede legale 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 sensi degli artt.46, 47 e 77-bis del D.P.R.445/2000 e s.m.i., pienamente consapevole delle sanzioni penali previste dall’art.76 del medesimo D.P.R., per le ipotesi di falsità in atti e dichiarazioni mendaci ivi indicate,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/DICHIARANO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aver preso esatta conoscenza di tutte le condizioni espresse nel Capitolato Tecnico, nel disciplinare di gara e relativi allegati, che accetta incondizionatamente, nonché di tutte le circostanze generali che possono aver influito sulla determinazione del prezzo e di produrre l'offerta come di seguito articolata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ffrire il ribasso unico percentuale sotto indicato per l’intera durata del contratto, comprensivo di tutti gli oneri di esecuzione previsti dal Capitolato Tecnico, e precisamente per la durata di tre anni dalla data di inizio esecuzione del servizio,  da applicarsi all’importo posto a base d’asta di                            € 40.000,00/anno (oltre IVA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07"/>
        <w:gridCol w:w="3307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porto posto a base d’asta /anno (oltre Iva e Cap 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ibasso unico percentuale offerto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 cifr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 lettere</w:t>
            </w:r>
          </w:p>
        </w:tc>
      </w:tr>
      <w:tr>
        <w:trPr>
          <w:trHeight w:val="9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>che all’importo contrattuale dovrà essere applicata la seguente aliquota IVA ................%</w:t>
      </w:r>
    </w:p>
    <w:p>
      <w:pPr>
        <w:pStyle w:val="Paragrafoelenc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>di aver tenuto conto, nel redigere l’offerta, degli obblighi connessi alle disposizioni in materi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  <w:sz w:val="22"/>
          <w:szCs w:val="22"/>
          <w:lang w:eastAsia="en-US"/>
        </w:rPr>
        <w:t>sicurezza e protezione dei lavoratori, delle condizioni di lavoro, nonché l’impegno nell’espletam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  <w:sz w:val="22"/>
          <w:szCs w:val="22"/>
          <w:lang w:eastAsia="en-US"/>
        </w:rPr>
        <w:t>della prestazione all’osservanza delle normative in materia e di aver quantificato gli oneri di sicurez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a rischio specifico o aziendale per l’esecuzione dell’appalto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  <w:sz w:val="22"/>
          <w:szCs w:val="22"/>
          <w:lang w:eastAsia="en-US"/>
        </w:rPr>
        <w:t>compresi nell’offerta econom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sopra indicata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  <w:sz w:val="22"/>
          <w:szCs w:val="22"/>
          <w:lang w:eastAsia="en-US"/>
        </w:rPr>
        <w:t>per un importo pari 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  <w:sz w:val="22"/>
          <w:szCs w:val="22"/>
          <w:lang w:eastAsia="en-US"/>
        </w:rPr>
        <w:t>€ ....................................</w:t>
      </w:r>
    </w:p>
    <w:p>
      <w:pPr>
        <w:pStyle w:val="Paragrafoelenco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>che la presente offerta ha validità per il periodo di 180 (centottanta) giorni decorrenti dalla dat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  <w:sz w:val="22"/>
          <w:szCs w:val="22"/>
          <w:lang w:eastAsia="en-US"/>
        </w:rPr>
        <w:t>scadenza del termine di presentazione delle offerte previsto dal bando di gar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luogo e data ………………………………..........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Timbro e firma del legale rappresentante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a presente offerta si allega copia del documento di riconoscimento del sottoscrittor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La presente offerta può essere sottoscritta anche da un procuratore del legale rappresentante e, in tal caso, deve essere allegata la relativa procura notarile in originale o copia autenticata, qualora non già compiegata nella busta “A-DOCUMENTAZIONE AMMINISTRATIVA”</w:t>
      </w:r>
    </w:p>
    <w:p>
      <w:pPr>
        <w:pStyle w:val="Style41"/>
        <w:spacing w:lineRule="auto" w:line="48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spacing w:lineRule="auto" w:line="48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spacing w:lineRule="auto" w:line="480"/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spacing w:lineRule="auto" w:line="480"/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558" w:gutter="0" w:header="709" w:top="185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</w:p>
  <w:p>
    <w:pPr>
      <w:pStyle w:val="Footer"/>
      <w:rPr>
        <w:rFonts w:ascii="Arial" w:hAnsi="Arial" w:cs="Arial"/>
        <w:i/>
        <w:i/>
        <w:color w:val="000080"/>
        <w:sz w:val="16"/>
        <w:szCs w:val="16"/>
        <w:u w:val="single"/>
        <w:lang w:val="en-US" w:eastAsia="en-US"/>
      </w:rPr>
    </w:pPr>
    <w:r>
      <w:rPr>
        <w:rFonts w:cs="Arial" w:ascii="Arial" w:hAnsi="Arial"/>
        <w:i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1925</wp:posOffset>
          </wp:positionH>
          <wp:positionV relativeFrom="paragraph">
            <wp:posOffset>91440</wp:posOffset>
          </wp:positionV>
          <wp:extent cx="1378585" cy="4718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2580</wp:posOffset>
          </wp:positionH>
          <wp:positionV relativeFrom="paragraph">
            <wp:posOffset>94615</wp:posOffset>
          </wp:positionV>
          <wp:extent cx="1350010" cy="4686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02" r="-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>CTP S.p.A. via del Tratturello Tarantino , 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Arial" w:ascii="Arial" w:hAnsi="Arial"/>
        <w:i/>
        <w:color w:val="000080"/>
        <w:sz w:val="18"/>
        <w:szCs w:val="18"/>
      </w:rPr>
      <w:t>Tel. 099 7324252 – Fax 099 7324223 E-mail: ctpspa@pec.ctptaranto.eu</w:t>
      <w:tab/>
    </w:r>
  </w:p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>P. IVA e Cod. Fisc.: 00947380739 – Capitale Sociale: Euro 2.500.000 i.v.a.</w:t>
    </w:r>
    <w:r>
      <w:rPr/>
      <w:t xml:space="preserve"> </w:t>
    </w:r>
  </w:p>
  <w:p>
    <w:pPr>
      <w:pStyle w:val="Foot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</w:r>
  </w:p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0</wp:posOffset>
          </wp:positionH>
          <wp:positionV relativeFrom="paragraph">
            <wp:posOffset>-83820</wp:posOffset>
          </wp:positionV>
          <wp:extent cx="1371600" cy="7651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  <w:lang w:val="en-GB"/>
      </w:rPr>
      <w:tab/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Comic Sans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9:00Z</dcterms:created>
  <dc:creator>microsoft</dc:creator>
  <dc:description/>
  <cp:keywords/>
  <dc:language>en-US</dc:language>
  <cp:lastModifiedBy>Microsoft</cp:lastModifiedBy>
  <cp:lastPrinted>2018-02-27T11:43:00Z</cp:lastPrinted>
  <dcterms:modified xsi:type="dcterms:W3CDTF">2019-05-07T13:18:00Z</dcterms:modified>
  <cp:revision>10</cp:revision>
  <dc:subject/>
  <dc:title/>
</cp:coreProperties>
</file>