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DURA APERTA    AFFIDAMENTO SERVIZI ASSICURATIVI PER LA RESPONSABILITA’ CIVILE E  INCENDIO MEZZI  AZIENDALI E RISCHI “DIVERSI” -  DELLA CTP SPA DI TARAN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G. 7857587DE8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SPETTO – OFFERT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l sottoscritto .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nato a ………………………..……………………….……………… Prov. …..……. Il ………………….….. resident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nel Comune di ………………..……………….……………..… Prov. ……… Stato ……………..…….......... all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Via/Piazza ……..………………………….……………. n. …… CODICE FISCALE…………..…………………………,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ale rappresentant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atore / Institore (procura n. _______________ del _____________________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dell’impresa ……………..…………………………………………………………………………………………………….. co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sede nel Comune di ……………………….…………………………… Prov. …….… Stato ……………………. All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Via/Piazza ……………………...............…..……………..……………………………. n. ….…..…….. con codic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fiscale: ……………..………………….……………… Partita IVA: 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riferimento all’affidamento del servizio assicurativo riferito alla gara in oggetto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FR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EGUENTI PREMI LORDI ANNUAL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CA</w:t>
        <w:tab/>
        <w:tab/>
        <w:tab/>
        <w:tab/>
        <w:tab/>
        <w:tab/>
        <w:tab/>
        <w:t xml:space="preserve">€  ………………………………………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RCT , RCO e RCI,</w:t>
        <w:tab/>
        <w:tab/>
        <w:tab/>
        <w:tab/>
        <w:tab/>
        <w:t xml:space="preserve">€  ……………………………………….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 xml:space="preserve">Kasko autovetture </w:t>
        <w:tab/>
        <w:tab/>
        <w:tab/>
        <w:tab/>
        <w:tab/>
        <w:t xml:space="preserve">€  ……………………………………….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 xml:space="preserve">Danni dall’incendio </w:t>
        <w:tab/>
        <w:tab/>
        <w:tab/>
        <w:tab/>
        <w:tab/>
        <w:t xml:space="preserve">€  ……………………………………….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 xml:space="preserve">Furto contenuto e rapina valori </w:t>
        <w:tab/>
        <w:tab/>
        <w:tab/>
        <w:t xml:space="preserve">€  ……………………………………….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</w:t>
        <w:tab/>
        <w:t xml:space="preserve">Infortuni cumulativa, collettiva </w:t>
        <w:tab/>
        <w:tab/>
        <w:tab/>
        <w:t xml:space="preserve">€  ……………………………………….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</w:t>
        <w:tab/>
        <w:t>Tutela legale dipendenti</w:t>
        <w:tab/>
        <w:tab/>
        <w:tab/>
        <w:tab/>
        <w:t xml:space="preserve">€  ……………………………………….        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un totale complessivo di 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N CIFRE      €______________________________,__________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LETTERE  €_____________________________________,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basso percentuale sull’importo a base d’asta di € 1.800.000,00 : 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l sottoscritto dichiara, altresì, di aver esaminato in ogni sua parte gli atti di gara e di conseguenza di accettare, senza riserva alcuna, i termini, le modalità e le prescrizioni in essi contenute.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00" w:top="180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9855</wp:posOffset>
          </wp:positionH>
          <wp:positionV relativeFrom="paragraph">
            <wp:posOffset>39370</wp:posOffset>
          </wp:positionV>
          <wp:extent cx="1378585" cy="471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4480</wp:posOffset>
          </wp:positionH>
          <wp:positionV relativeFrom="paragraph">
            <wp:posOffset>39370</wp:posOffset>
          </wp:positionV>
          <wp:extent cx="1350010" cy="468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8"/>
        <w:szCs w:val="18"/>
      </w:rPr>
      <w:t>CTP S.p.A. via del Tratturello tarantino 5/7 – 74123 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Arial" w:ascii="Arial" w:hAnsi="Arial"/>
        <w:i/>
        <w:color w:val="000080"/>
        <w:sz w:val="18"/>
        <w:szCs w:val="18"/>
      </w:rPr>
      <w:t>Tel. 099 7324252 – Fax 099 7324223  E-mail: ctpspa@pec.ctptaranto.eu</w:t>
      <w:tab/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P. IVA e Cod. Fisc.: 00947380739 – Capitale Sociale: Euro 2.500.000 i.v.</w:t>
    </w:r>
    <w:r>
      <w:rPr/>
      <w:t xml:space="preserve"> </w:t>
    </w:r>
  </w:p>
  <w:p>
    <w:pPr>
      <w:pStyle w:val="Foo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7175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rFonts w:cs="Verdana" w:ascii="Verdana" w:hAnsi="Verdana"/>
        <w:sz w:val="22"/>
        <w:szCs w:val="22"/>
        <w:lang w:val="en-GB"/>
      </w:rPr>
      <w:t>ALLEGATO  3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4:00Z</dcterms:created>
  <dc:creator>microsoft</dc:creator>
  <dc:description/>
  <cp:keywords/>
  <dc:language>en-US</dc:language>
  <cp:lastModifiedBy>Microsoft</cp:lastModifiedBy>
  <cp:lastPrinted>2018-07-10T11:52:00Z</cp:lastPrinted>
  <dcterms:modified xsi:type="dcterms:W3CDTF">2019-04-09T16:08:00Z</dcterms:modified>
  <cp:revision>12</cp:revision>
  <dc:subject/>
  <dc:title/>
</cp:coreProperties>
</file>