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ID 195 PROCEDURA APERTA AD EVIDENZA EUROPEA PER L’AFFIDAMENTO DEL SERVIZIO BIENNALE DI FORNITURA CARBURANTE PER AUTOTRAZIONE PRESSO GLI IMPIANTI CTP SP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 9604483E1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PROSPETTO – OFFERT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962"/>
        <w:gridCol w:w="4627"/>
      </w:tblGrid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cifre, con quattro decimal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lett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onto minimo sul prezzo/litro al netto di IVA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b/>
                <w:bCs/>
                <w:sz w:val="22"/>
                <w:szCs w:val="22"/>
              </w:rPr>
              <w:t>/lt. 0.0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lt. 0.09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lt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ntamillesi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nto aggiuntivo offerto €/litro al netto di I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lt. …….,…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€</w:t>
            </w:r>
            <w:r>
              <w:rPr>
                <w:sz w:val="22"/>
                <w:szCs w:val="22"/>
              </w:rPr>
              <w:t>/lt ………………………………………….…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nto complessivo offerto €/litro al netto di IVA (A+B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lt. ……,…..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/lt ……………………………………………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presente prospetto dovrà essere compilato in ogni sua parte nessuna esclusa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prospetto-offerta dovrà essere restituito dal concorrente e costituirà offerta di gara valida a tutti gli effetti di legg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i fini dell’aggiudicazione si farà riferimento allo sconto complessivo EURO/LITRO offerto riportato nella riga </w:t>
      </w:r>
      <w:r>
        <w:rPr>
          <w:b/>
          <w:bCs/>
          <w:sz w:val="22"/>
          <w:szCs w:val="22"/>
        </w:rPr>
        <w:t>C</w:t>
      </w:r>
      <w:r>
        <w:rPr>
          <w:sz w:val="22"/>
          <w:szCs w:val="22"/>
        </w:rPr>
        <w:t xml:space="preserve">, riveniente dalla sommatoria dello sconto minimo indicato dalla CTP SpA (riga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) più lo sconto aggiuntivo offerto dalla società partecipante (riga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), che rimarrà valido per tutto il periodo di validità della gara.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Timbro della società e firma del legale rappresentante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vanish/>
          <w:color w:val="000000"/>
          <w:lang w:val="en-US" w:eastAsia="en-US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902" w:right="2410" w:gutter="0" w:header="720" w:top="1276" w:footer="262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8420</wp:posOffset>
          </wp:positionV>
          <wp:extent cx="1496695" cy="835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0:00Z</dcterms:created>
  <dc:creator>microsoft</dc:creator>
  <dc:description/>
  <cp:keywords/>
  <dc:language>en-US</dc:language>
  <cp:lastModifiedBy>Admin</cp:lastModifiedBy>
  <cp:lastPrinted>2022-03-07T10:33:00Z</cp:lastPrinted>
  <dcterms:modified xsi:type="dcterms:W3CDTF">2023-01-19T07:43:00Z</dcterms:modified>
  <cp:revision>3</cp:revision>
  <dc:subject/>
  <dc:title/>
</cp:coreProperties>
</file>