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-450850</wp:posOffset>
            </wp:positionV>
            <wp:extent cx="14966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ALL. N.3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2022 - PROCEDURA APERTA AD EVIDENZA COMUNITARIA PER L’AFFIDAMENTO DEL SERVIZIO DI SOMMINISTRAZIONE LAVORO TEMPORANE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G 916324877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OFFERTA TECNICA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25"/>
        <w:gridCol w:w="2946"/>
      </w:tblGrid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ATTORI DI VALUTAZIONE</w:t>
            </w:r>
          </w:p>
        </w:tc>
      </w:tr>
      <w:tr>
        <w:trPr>
          <w:trHeight w:val="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umero contratti ultimo trienni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N°           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mpistica (n. giorni) per la somministrazione del personale dal momento di inoltro della relativa richiesta da parte della CTP Sp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N°           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resente prospetto dovrà essere restituito dal concorrente secondo le modalità indicate nel capitolato di gara sottoscritto con firma digitale e costituirà offerta di gara valida a tutti gli effetti 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3552" w:firstLine="696"/>
        <w:rPr/>
      </w:pPr>
      <w:r>
        <w:rPr/>
        <w:t xml:space="preserve">timbro e firma Legale Rappresentant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552" w:firstLine="696"/>
        <w:rPr/>
      </w:pPr>
      <w:r>
        <w:rPr/>
        <w:t>…………………………………</w:t>
      </w:r>
      <w:r>
        <w:rPr/>
        <w:t>..…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20" w:top="776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099 7324252 – Fax 099 7324223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tptaranto1@virgilio.it 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rPr/>
      <w:t xml:space="preserve">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 xml:space="preserve"> </w:t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lang w:val="en-GB"/>
      </w:rPr>
      <w:t xml:space="preserve">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4:00Z</dcterms:created>
  <dc:creator>microsoft</dc:creator>
  <dc:description/>
  <cp:keywords/>
  <dc:language>en-US</dc:language>
  <cp:lastModifiedBy>Admin</cp:lastModifiedBy>
  <cp:lastPrinted>2022-03-14T13:42:00Z</cp:lastPrinted>
  <dcterms:modified xsi:type="dcterms:W3CDTF">2022-03-30T10:49:00Z</dcterms:modified>
  <cp:revision>7</cp:revision>
  <dc:subject/>
  <dc:title/>
</cp:coreProperties>
</file>